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751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8735</wp:posOffset>
                      </wp:positionV>
                      <wp:extent cx="881380" cy="1165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91.75pt;mso-wrap-distance-left:9.05pt;mso-wrap-distance-right:9.05pt;mso-wrap-distance-top:0pt;mso-wrap-distance-bottom:0pt;margin-top:3.0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name of organ of stat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2: Approval of the delivery management and / or procurement strat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rsion 1: July 20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ortfolio of projects covered by the delivery management  and / or procurement strateg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 covered by the delivery and / or procurement strateg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ef overview of portfolio of projects covered by the delivery management  and / or procurement strateg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nd of stage deliverable for Stage 2 (Strategic resourcing) at gate G2 is a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 xml:space="preserve"> delivery management and/or procurement strategy which, for a portfolio of projects, identifies the delivery management strategy in respect of each project or package and, where </w:t>
            </w:r>
            <w:r>
              <w:rPr>
                <w:rFonts w:eastAsia="Calibri" w:cs="Arial" w:ascii="Arial" w:hAnsi="Arial"/>
                <w:sz w:val="16"/>
                <w:szCs w:val="16"/>
              </w:rPr>
              <w:t>needs are met through own procurement system, a procurement strategy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quirements of the National Treasury Standard for Infrastructure Procurement and Delivery Management at gate G2 are as follows:</w:t>
            </w:r>
          </w:p>
          <w:p>
            <w:pPr>
              <w:pStyle w:val="TextBody"/>
              <w:keepNext w:val="true"/>
              <w:numPr>
                <w:ilvl w:val="3"/>
                <w:numId w:val="3"/>
              </w:numPr>
              <w:ind w:left="709" w:hanging="709"/>
              <w:jc w:val="both"/>
              <w:rPr/>
            </w:pPr>
            <w:r>
              <w:rPr>
                <w:rFonts w:cs="Arial"/>
                <w:sz w:val="16"/>
                <w:szCs w:val="16"/>
              </w:rPr>
              <w:t>A delivery management strategy shall be developed following the conducting of a spend, organisational and market analysis. Such a strategy shall indicate how needs are to be met for each category of spend through one or more of the following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993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public private partnership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993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ther organ of state on an agency basis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993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ther organ of state’s framework agreement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993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wn resources; or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993" w:hanging="284"/>
              <w:contextualSpacing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wn procurement system.   </w:t>
            </w:r>
          </w:p>
          <w:p>
            <w:pPr>
              <w:pStyle w:val="TextBody"/>
              <w:numPr>
                <w:ilvl w:val="3"/>
                <w:numId w:val="3"/>
              </w:numPr>
              <w:ind w:left="709" w:hanging="709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 procurement strategy shall, based on the spend, organisational and market analysis, document the </w:t>
            </w:r>
            <w:r>
              <w:rPr>
                <w:rFonts w:cs="Arial"/>
                <w:sz w:val="16"/>
                <w:szCs w:val="16"/>
                <w:lang w:val="en-CA"/>
              </w:rPr>
              <w:t xml:space="preserve">selected packaging, contracting, pricing and targeting strategy and procurement procedure for </w:t>
            </w:r>
            <w:r>
              <w:rPr>
                <w:rFonts w:cs="Arial"/>
                <w:sz w:val="16"/>
                <w:szCs w:val="16"/>
              </w:rPr>
              <w:t xml:space="preserve">all required goods or services or any combination thereof including professional services. </w:t>
            </w:r>
          </w:p>
          <w:p>
            <w:pPr>
              <w:pStyle w:val="TextBody"/>
              <w:numPr>
                <w:ilvl w:val="3"/>
                <w:numId w:val="3"/>
              </w:numPr>
              <w:ind w:left="709" w:hanging="709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procurement strategy shall include the rationale for adopting a particular option.</w:t>
            </w:r>
          </w:p>
          <w:p>
            <w:pPr>
              <w:pStyle w:val="TextBody"/>
              <w:numPr>
                <w:ilvl w:val="3"/>
                <w:numId w:val="3"/>
              </w:numPr>
              <w:ind w:left="709" w:hanging="709"/>
              <w:jc w:val="both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Organs of state who engage another organ of state to provide agency services shall develop a delivery management and procurement strategy covering the projects which are subject to an agency agreement (see 5.2), in consultation with that organ of state.</w:t>
            </w:r>
          </w:p>
          <w:p>
            <w:pPr>
              <w:pStyle w:val="TextBody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:  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2 is complete when the deliverable has been accepted by the person or persons designated in the SCM policy (see 4.1.1.2).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rocurement strategy needs to be reviewed and updated at least once a year.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level of detail contained in this end of stage deliverable needs to be sufficient to enable informed decisions to be made to proceed to the next stage (see 4.1.1.3)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delivery management and / or procurement strategy for the portfolio of projec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sion: </w:t>
            </w:r>
            <w:r>
              <w:fldChar w:fldCharType="begin">
                <w:ffData>
                  <w:name w:val="Text5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5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previously approved delivery management and / or procurement strategy for a similar portfolio of projects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5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the delivery management  and / or procurement strategy to this form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proval of delivery management and / or procurement strategy for the portfolio of projects recommended 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[name of person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[Designation]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:                                                   Date: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management and / or procurement strategy for the portfolio of projects approved 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[name of designated person – see SCM policy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[Designation]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:                                                   Date: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  <w:t xml:space="preserve">              G2 Approval of the delivery management  </w:t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 xml:space="preserve">and /  or procurement strategy             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16"/>
        <w:b/>
        <w:szCs w:val="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sz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2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eastAsia="MS Mincho;ＭＳ 明朝" w:cs="Tahoma"/>
      <w:sz w:val="18"/>
      <w:szCs w:val="20"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7:36:00Z</dcterms:created>
  <dc:creator>Watermeyer</dc:creator>
  <dc:description/>
  <cp:keywords/>
  <dc:language>en-US</dc:language>
  <cp:lastModifiedBy>RB Watermeyer</cp:lastModifiedBy>
  <cp:lastPrinted>2016-07-04T16:19:00Z</cp:lastPrinted>
  <dcterms:modified xsi:type="dcterms:W3CDTF">2016-08-01T07:46:00Z</dcterms:modified>
  <cp:revision>18</cp:revision>
  <dc:subject/>
  <dc:title>G2 Delivery - procurement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Infrastructure gates</vt:lpwstr>
  </property>
  <property fmtid="{D5CDD505-2E9C-101B-9397-08002B2CF9AE}" pid="3" name="_dlc_DocId">
    <vt:lpwstr>ZQFRPC27J642-82687528-42</vt:lpwstr>
  </property>
  <property fmtid="{D5CDD505-2E9C-101B-9397-08002B2CF9AE}" pid="4" name="_dlc_DocIdItemGuid">
    <vt:lpwstr>7773a70c-b6f4-49ff-86eb-9f2b63c714fe</vt:lpwstr>
  </property>
  <property fmtid="{D5CDD505-2E9C-101B-9397-08002B2CF9AE}" pid="5" name="_dlc_DocIdUrl">
    <vt:lpwstr>http://ocpo.treasury.gov.za/About_Us/Strategic_Areas/_layouts/15/DocIdRedir.aspx?ID=ZQFRPC27J642-82687528-42, ZQFRPC27J642-82687528-42</vt:lpwstr>
  </property>
</Properties>
</file>